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16 DICEMBRE 2005  N° 3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PATROCINIO GRATUITO AL REPORTAGE “CON LA GUERRA IN CASA”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dic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in via Cavour, regolarmente convocata, si è riunita la Giunta Comunale sotto la Presidenza del Signor Avv. Remo Di Martino – Vice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CARLO</w:t>
        <w:tab/>
        <w:t xml:space="preserve">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CIERI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PREMESSO che l’Amministrazione Comunale è impegnata da diversi anni nel perpetrare il ricordo della tragica Battaglia di Ortona che costò alla città 1314 vittime civ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SIDERATO che l’Amministrazione ha promosso diverse iniziative con la volontà di educare le nuove generazioni al valore della Pace ed alla conoscenza della propria memoria stor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ichiesta di patrocinio gratuito dell’Associazione Culturale TERRITORI LINK per la realizzazione di un reportage storico-antropologico sulla Seconda Guerra Mondiale in provincia di Chie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LEVATO il ruolo di primo piano che la città di Ortona ebbe nelle vicende belliche che sconvolsero l’Abruzz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il patrocinio gratuito all’Associazione Culturale Territori Link per la  realizzazione del reportage “Con la Guerra in Casa”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1:00Z</dcterms:created>
  <dc:creator>.</dc:creator>
  <dc:description/>
  <dc:language>en-US</dc:language>
  <cp:lastModifiedBy>Ufficio Delibere</cp:lastModifiedBy>
  <cp:lastPrinted>2005-12-20T10:09:00Z</cp:lastPrinted>
  <dcterms:modified xsi:type="dcterms:W3CDTF">2006-01-04T08:18:00Z</dcterms:modified>
  <cp:revision>5</cp:revision>
  <dc:subject/>
  <dc:title/>
</cp:coreProperties>
</file>